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 «22» февраля 2023 года</w:t>
        <w:tab/>
        <w:tab/>
        <w:tab/>
        <w:tab/>
        <w:t xml:space="preserve">                                       № 19-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>
          <w:u w:val="single"/>
        </w:rPr>
      </w:pPr>
      <w:r>
        <w:rPr/>
        <w:t xml:space="preserve">Об итогах работы технической инспекции труда Сахалинского областного союза </w:t>
      </w:r>
      <w:r>
        <w:rPr>
          <w:u w:val="single"/>
        </w:rPr>
        <w:t>организаций профсоюзов в 2022 году</w:t>
      </w:r>
      <w:r>
        <w:rPr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ным направлением деятельности технической инспекции труда Сахалинского областного союза организаций профсоюзов и уполномоченных по охране труда в 2022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Normal"/>
        <w:ind w:firstLine="851"/>
        <w:jc w:val="both"/>
        <w:rPr/>
      </w:pPr>
      <w:r>
        <w:rPr/>
        <w:t>В соответствии с Трудовым кодексом Российской Федерации продолжена практика участия технических инспекторов труда и уполномоченных от профсоюзов в расследовании несчастных случаев на производстве.</w:t>
      </w:r>
    </w:p>
    <w:p>
      <w:pPr>
        <w:pStyle w:val="Normal"/>
        <w:ind w:firstLine="851"/>
        <w:jc w:val="both"/>
        <w:rPr/>
      </w:pPr>
      <w:r>
        <w:rPr/>
        <w:t xml:space="preserve">В 2022 году с участием представителя Союза было расследовано                          70 несчастных случаев. </w:t>
      </w:r>
    </w:p>
    <w:p>
      <w:pPr>
        <w:pStyle w:val="Normal"/>
        <w:ind w:firstLine="851"/>
        <w:jc w:val="both"/>
        <w:rPr/>
      </w:pPr>
      <w:r>
        <w:rPr/>
        <w:t>Наибольшее количество несчастных случаев с летальным исходом и тяжелыми последствиями для здоровья граждан в 2022 году произошли на предприятиях строительной отрасли, рыбной и добывающей промышленности Сахалинской области. Вместе с тем, в отчетном году возросло количество пострадавших от несчастных случаев и в учреждениях здравоохранения региона.</w:t>
      </w:r>
    </w:p>
    <w:p>
      <w:pPr>
        <w:pStyle w:val="Normal"/>
        <w:ind w:firstLine="851"/>
        <w:jc w:val="both"/>
        <w:rPr/>
      </w:pPr>
      <w:r>
        <w:rPr/>
        <w:t>В течение 2022 года главным техническим инспектором труда Союза совместно с представителями областных отраслевых профсоюзных организаций проверено 8 предприятий. В ходе проверок выявлено 73 нарушения трудового законодательства Российской Федерации, норм и правил по охране труда.</w:t>
      </w:r>
    </w:p>
    <w:p>
      <w:pPr>
        <w:pStyle w:val="Normal"/>
        <w:ind w:firstLine="851"/>
        <w:jc w:val="both"/>
        <w:rPr/>
      </w:pPr>
      <w:r>
        <w:rPr/>
        <w:t>По устранению отмеченных в ходе проверок нарушений в организациях разработаны мероприятия и изданы приказы, выполнение которых находится на контроле у профсоюз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ообщение об итогах работы технической инспекции труда Союза, Президиум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нформацию об итогах работы технической инспекции труда Союза, отраженную в пояснительной записке (прилагается), принять к сведению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ному техническому инспектору труда Союза совместно с представителями областных отраслевых профсоюзных организаций продолжить работу по организации контроля за созданием здоровых и безопасных условий труда на предприятиях и в учреждениях области. С этой целью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инять участие в совместных проверках по вопросам охраны труда с привлечением председателей областных отраслевых профсоюзных организаций и внештатных технических инспекторов труд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беспечить оказание методической и иной помощи первичным профсоюзным организациям при возникновении разногласий с администрациями учреждений по итогам проведения специальной оценки условий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м организациям Союза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оводить смотры-конкурсы уполномоченных по охране труда согласно рекомендациям Центральных комитетов профсоюзов и Федерации независимых профсоюзов Росси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Первичным профсоюзным организациям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1. До 01.04.2023 года проанализировать количественный состав уполномоченных по охране труда и при необходимости обеспечить их доизбрание либо переизбрание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2. Проверить фактическое прохождение обучения избранных уполномоченных по охране труда за счёт средств работодателя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3. О составе уполномоченных по охране труда, а также о проблемных вопросах в срок до 05.04.2023 года проинформировать вышестоящие областные отраслевые организации профсоюз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4. Обеспечить контроль выполнения мероприятий раздела «Соглашение по охране труда» коллективного договор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5. Усилить контроль за проведением специальной оценки условий труда, не допуская случаев уменьшения гарантий и компенсаций работникам, задействованным на работах во вредных условиях труда на рабочих местах, где условия труда не были улучшены в сравнении с показателями последней аттестации рабочих мест (специальной оценки условий труда). Использовать законное право на выдачу мотивированного предложения о проведении внеплановой специальной оценки условий труд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6. Принять активное участие в разработке программы действий по улучшению условий и охраны труда в организациях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исполнением данного Постановления возложить на главного технического инспектора труда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540" w:firstLine="709"/>
        <w:jc w:val="center"/>
        <w:rPr/>
      </w:pPr>
      <w:r>
        <w:rPr/>
        <w:t>к Постановлению Президиума</w:t>
      </w:r>
    </w:p>
    <w:p>
      <w:pPr>
        <w:pStyle w:val="Normal"/>
        <w:ind w:left="3540" w:firstLine="709"/>
        <w:jc w:val="center"/>
        <w:rPr/>
      </w:pPr>
      <w:r>
        <w:rPr/>
        <w:t>Сахалинского областного союза</w:t>
      </w:r>
    </w:p>
    <w:p>
      <w:pPr>
        <w:pStyle w:val="Normal"/>
        <w:ind w:left="3540" w:firstLine="709"/>
        <w:jc w:val="center"/>
        <w:rPr/>
      </w:pPr>
      <w:r>
        <w:rPr/>
        <w:t>организаций профсоюзов</w:t>
      </w:r>
    </w:p>
    <w:p>
      <w:pPr>
        <w:pStyle w:val="Normal"/>
        <w:ind w:left="3540" w:firstLine="709"/>
        <w:jc w:val="center"/>
        <w:rPr/>
      </w:pPr>
      <w:r>
        <w:rPr/>
        <w:t>от 22 февраля 2023 года № 19-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итогах работы технической инспекции труда Сахалинского областного союза организаций профсоюзов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 2022 году в состав Сахалинского областного союза организаций профсоюзов входило 22 членские организации, в первичных профсоюзных организациях которых избраны уполномоченные по охране труда. Организация профсоюзного контроля по вопросам охраны труда координировалась главным техническим инспектором труда Союза, осуществляющим свою деятельность согласно Положению о технической инспекции труда, утвержденному Президиумом Союза 8 сентября 2015 года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технической инспекции труда в 2022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Normal"/>
        <w:ind w:firstLine="708"/>
        <w:jc w:val="both"/>
        <w:rPr/>
      </w:pPr>
      <w:r>
        <w:rPr/>
        <w:t>В 2022 году</w:t>
      </w:r>
      <w:r>
        <w:rPr>
          <w:shd w:fill="FFFFFF" w:val="clear"/>
        </w:rPr>
        <w:t xml:space="preserve"> на предприятиях Сахалинской области произошло 74 несчастных случаев, 33 из которых – со смертельным исходом, 35 — с тяжелыми последствиями и 6 групповых несчастных случаев. </w:t>
      </w:r>
      <w:r>
        <w:rPr/>
        <w:t>С участием представителя Союза было расследовано 70 несчастных случаев.</w:t>
      </w:r>
    </w:p>
    <w:p>
      <w:pPr>
        <w:pStyle w:val="Normal"/>
        <w:ind w:firstLine="708"/>
        <w:jc w:val="both"/>
        <w:rPr/>
      </w:pPr>
      <w:r>
        <w:rPr/>
        <w:t>Наибольшее количество несчастных случаев с летальным исходом и тяжелыми последствиями для здоровья граждан в 2022 году произошли на предприятиях строительной отрасли, рыбной и добывающей промышленности Сахалинской области. Вместе с тем, в отчетном году возросло количество пострадавших от несчастных случаев и в учреждениях здравоохранения региона.</w:t>
      </w:r>
    </w:p>
    <w:p>
      <w:pPr>
        <w:pStyle w:val="Normal"/>
        <w:ind w:firstLine="708"/>
        <w:jc w:val="both"/>
        <w:rPr/>
      </w:pPr>
      <w:r>
        <w:rPr/>
        <w:t xml:space="preserve">В ходе расследования несчастных случаев устанавливались причины и ответственные лица, были разработаны мероприятия по предупреждению в дальнейшем подобных несчастных случаев комиссиями, сформированными работодателями в соответствии с порядком, установленным Трудовым кодексом Российской Федерации. Выполнение мероприятий находится на постоянном контроле первичных профсоюзных организаций. </w:t>
      </w:r>
    </w:p>
    <w:p>
      <w:pPr>
        <w:pStyle w:val="Normal"/>
        <w:ind w:firstLine="708"/>
        <w:jc w:val="both"/>
        <w:rPr/>
      </w:pPr>
      <w:r>
        <w:rPr/>
        <w:t>Основными причинами производственного травматизма стали:</w:t>
      </w:r>
    </w:p>
    <w:p>
      <w:pPr>
        <w:pStyle w:val="Normal"/>
        <w:ind w:firstLine="708"/>
        <w:jc w:val="both"/>
        <w:rPr/>
      </w:pPr>
      <w:r>
        <w:rPr/>
        <w:t>- неудовлетворительная организация производства работ – 28%;</w:t>
      </w:r>
    </w:p>
    <w:p>
      <w:pPr>
        <w:pStyle w:val="Normal"/>
        <w:ind w:firstLine="708"/>
        <w:jc w:val="both"/>
        <w:rPr/>
      </w:pPr>
      <w:r>
        <w:rPr/>
        <w:t>- прочие (в том числе «общее заболевание») – 23%;</w:t>
      </w:r>
    </w:p>
    <w:p>
      <w:pPr>
        <w:pStyle w:val="Normal"/>
        <w:ind w:firstLine="708"/>
        <w:jc w:val="both"/>
        <w:rPr/>
      </w:pPr>
      <w:r>
        <w:rPr/>
        <w:t>- недостатки в организации и проведении подготовки работников по охране труда – 17%;</w:t>
      </w:r>
    </w:p>
    <w:p>
      <w:pPr>
        <w:pStyle w:val="Normal"/>
        <w:ind w:firstLine="708"/>
        <w:jc w:val="both"/>
        <w:rPr/>
      </w:pPr>
      <w:r>
        <w:rPr/>
        <w:t>- нарушение работником трудового распорядка и дисциплины труда – 13%;</w:t>
      </w:r>
    </w:p>
    <w:p>
      <w:pPr>
        <w:pStyle w:val="Normal"/>
        <w:ind w:firstLine="708"/>
        <w:jc w:val="both"/>
        <w:rPr/>
      </w:pPr>
      <w:r>
        <w:rPr/>
        <w:t>- нарушение правил дорожного движения – 7%;</w:t>
      </w:r>
    </w:p>
    <w:p>
      <w:pPr>
        <w:pStyle w:val="Normal"/>
        <w:ind w:firstLine="708"/>
        <w:jc w:val="both"/>
        <w:rPr/>
      </w:pPr>
      <w:r>
        <w:rPr/>
        <w:t>- использование пострадавшего не по специальности – 5%;</w:t>
      </w:r>
    </w:p>
    <w:p>
      <w:pPr>
        <w:pStyle w:val="Normal"/>
        <w:ind w:firstLine="708"/>
        <w:jc w:val="both"/>
        <w:rPr/>
      </w:pPr>
      <w:r>
        <w:rPr/>
        <w:t>- нарушение технологического процесса – 5%;</w:t>
      </w:r>
    </w:p>
    <w:p>
      <w:pPr>
        <w:pStyle w:val="Normal"/>
        <w:ind w:firstLine="708"/>
        <w:jc w:val="both"/>
        <w:rPr/>
      </w:pPr>
      <w:r>
        <w:rPr/>
        <w:t>- неприменение работником средств индивидуальной защиты – 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и видами несчастных случаев стали: травмы, полученные в результате падения с высоты, травмы, полученные в результате воздействия движущихся, разлетающихся, вращающихся предметов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деталей, машин,</w:t>
      </w:r>
      <w:r>
        <w:rPr/>
        <w:t xml:space="preserve"> травмы, полученные в результате дорожно-транспортных происшествий, травмы, полученные в результате падения, обрушения предметов, материалов, зем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месте с тем произошли несчастные случаи, где созданы первичные профсоюзные организации, а именно в: ГБУЗ «Станция скорой медицинской помощи» г.Южно-Сахалинск, ОП «Южно-Сахалинская ТЭЦ-1», АО «Совхоз Корсаковский», АО «Сахалинская коммунальная компания», МБДОУ детский сад №22 «Ивушка», АО «Почта России», ПАО «Ростелеком», </w:t>
      </w:r>
      <w:r>
        <w:rPr>
          <w:rStyle w:val="StrongEmphasis"/>
          <w:b w:val="false"/>
          <w:color w:val="000000"/>
          <w:shd w:fill="FFFFFF" w:val="clear"/>
        </w:rPr>
        <w:t>ГБУЗ «Сахалинский областной наркологический диспансер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Подавляющее большинство несчастных случаев произошло на предприятиях и в организациях, где отсутствует профсоюз и не организован непрерывный контроль за обеспечением здоровых и безопасных условий труда.</w:t>
      </w:r>
    </w:p>
    <w:p>
      <w:pPr>
        <w:pStyle w:val="Normal"/>
        <w:ind w:firstLine="992"/>
        <w:jc w:val="both"/>
        <w:rPr>
          <w:color w:val="000000"/>
        </w:rPr>
      </w:pPr>
      <w:r>
        <w:rPr/>
        <w:t xml:space="preserve">В 2022 году технической инспекцией труда совместно с правовым инспектором Союза было проведено </w:t>
      </w:r>
      <w:r>
        <w:rPr>
          <w:color w:val="000000"/>
          <w:shd w:fill="FFFFFF" w:val="clear"/>
        </w:rPr>
        <w:t xml:space="preserve">8 </w:t>
      </w:r>
      <w:r>
        <w:rPr>
          <w:color w:val="000000"/>
        </w:rPr>
        <w:t xml:space="preserve">комплексных проверок: в ГБУЗ «Городская поликлиника №2 г.Южно-Сахалинск», в ГБУЗ «Городская больница им.Ф.С.Анкудинова», в ГБУЗ «Сахалинский областной наркологический диспансер», в ГБУЗ «Синегорская участковая больница», в ГБУЗ «Городская поликлиника №6», в ГКУЗ «Сахалинский областной противотуберкулезный диспансер», в ГБУЗ «Сахалинский областной онкологический диспансер», в Сахалинском базовом медицинском колледже. По результату проверок выявлено 73 нарушения трудового законодательства Российской Федерации, а именно: нарушение сроков проведения СОУТ, не обеспечение  СИЗ, не проводятся вводные, первичные, повторные на рабочем месте инструктажи, не все работники проходят предварительные и периодические медицинские осмотры, некорректно составлены трудовые договоры работников, не обучены члены комиссии по охране труда и т.д. Организациям выданы представления об устранении выявленных нарушений норм законодательства в части охраны труда. </w:t>
      </w:r>
    </w:p>
    <w:p>
      <w:pPr>
        <w:pStyle w:val="Normal"/>
        <w:ind w:firstLine="992"/>
        <w:jc w:val="both"/>
        <w:rPr>
          <w:color w:val="000000"/>
        </w:rPr>
      </w:pPr>
      <w:r>
        <w:rPr/>
        <w:t xml:space="preserve">При осуществлении проверок уделялось внимание выполнению мероприятий, предусмотренных коллективными договорами, обеспечению работников средствами индивидуальной защиты, обучению и проверке знаний по охране труда, выполнению обязательств по компенсациям за вредные условия труда, на основании проведенной специальной оценки условий труда, организации расследования несчастных случаев и порядку оформления актов, проведению предварительных и периодических медицинских осмотров и т. д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ный технический инспектор труда Союза в течение 2022 года принимал участие в заседаниях рабочей группы по охране труда областной трехсторонней комиссии по регулированию социально-трудовых отношений. На одном из заседаний Союзом были озвучены результаты </w:t>
      </w:r>
      <w:r>
        <w:rPr>
          <w:color w:val="222222"/>
          <w:sz w:val="28"/>
          <w:szCs w:val="28"/>
        </w:rPr>
        <w:t>профсоюзного контроля за состоянием условий и охраны труда в организациях Сахалинской области.</w:t>
      </w:r>
    </w:p>
    <w:p>
      <w:pPr>
        <w:pStyle w:val="Normal"/>
        <w:ind w:firstLine="709"/>
        <w:jc w:val="both"/>
        <w:rPr/>
      </w:pPr>
      <w:r>
        <w:rPr/>
        <w:t>Технической инспекцией труда Союза особое внимание уделяется связи с общественностью. В 2022 году на официальном интернет-сайте Союза размещалась поквартальная информация о состоянии производственного травматизма в организациях Сахалин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17:00Z</dcterms:created>
  <dc:creator>Пользователь</dc:creator>
  <dc:description/>
  <cp:keywords/>
  <dc:language>en-US</dc:language>
  <cp:lastModifiedBy>пользователь</cp:lastModifiedBy>
  <cp:lastPrinted>2023-02-20T14:09:00Z</cp:lastPrinted>
  <dcterms:modified xsi:type="dcterms:W3CDTF">2023-02-22T00:28:00Z</dcterms:modified>
  <cp:revision>6</cp:revision>
  <dc:subject/>
  <dc:title>Сахалинское областное объединение организаций профсоюзов</dc:title>
</cp:coreProperties>
</file>